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ahoma" w:hAnsi="Tahoma" w:cs="Tahoma"/>
          <w:b/>
          <w:b/>
          <w:bCs/>
          <w:lang w:val="en-US" w:eastAsia="en-US" w:bidi="fa-IR"/>
        </w:rPr>
      </w:pPr>
      <w:r>
        <w:rPr>
          <w:rFonts w:cs="Tahoma" w:ascii="Tahoma" w:hAnsi="Tahom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03615</wp:posOffset>
            </wp:positionH>
            <wp:positionV relativeFrom="paragraph">
              <wp:posOffset>-5080</wp:posOffset>
            </wp:positionV>
            <wp:extent cx="96520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گاه علوم پزشکی تبریز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Tahoma"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کده مدیریت و اطلاع رسانی پزشکی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rFonts w:eastAsia="Arial"/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  <w:t xml:space="preserve">                      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فرم طرح درس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روزانه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hadow/>
          <w:color w:val="C00000"/>
          <w:sz w:val="24"/>
          <w:szCs w:val="24"/>
          <w:lang w:bidi="fa-IR"/>
        </w:rPr>
      </w:pPr>
      <w:r>
        <w:rPr>
          <w:b/>
          <w:bCs/>
          <w:i/>
          <w:iCs/>
          <w:shadow/>
          <w:color w:val="C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نوان  و کد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دیریت منابع اطلاعات سلامت    رشته و مقطع تحصیل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ناوری اطلاعات سلامت                        ت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احد نظری                  دروس پیش نیاز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قای آقایاری  </w:t>
      </w:r>
      <w:r>
        <w:rPr>
          <w:b/>
          <w:b/>
          <w:bCs/>
          <w:color w:val="00B050"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شماره تماس دانشکد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1"/>
        <w:gridCol w:w="1701"/>
        <w:gridCol w:w="1843"/>
        <w:gridCol w:w="1525"/>
        <w:gridCol w:w="1417"/>
        <w:gridCol w:w="992"/>
        <w:gridCol w:w="1134"/>
        <w:gridCol w:w="1276"/>
      </w:tblGrid>
      <w:tr>
        <w:trPr>
          <w:trHeight w:val="7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جلسه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>فراگیر پس از پایان این جلسه قادر خواهد بود</w:t>
            </w:r>
            <w:r>
              <w:rPr>
                <w:b/>
                <w:bCs/>
                <w:sz w:val="16"/>
                <w:rtl w:val="true"/>
                <w:lang w:bidi="fa-IR"/>
              </w:rPr>
              <w:t>: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انشی،نگرش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مهارتی،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خنرانی،حل مسئله، پرسش و پاسخ، 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کان آموزش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آشن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ناب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عل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پزشك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بهداشت</w:t>
            </w:r>
            <w:r>
              <w:rPr>
                <w:rFonts w:cs="2  Zar;Courier New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كارب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آ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</w:rPr>
              <w:t xml:space="preserve">انواع منابع چاپي را نام ببرد و هريك را تعريف نمائي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</w:rPr>
              <w:t>دسته بندي منابع الكترونيكي را شرح د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نواع منابع الكترونيكي را نام ببرد و خصوصيات آن را توضي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</w:rPr>
              <w:t>ابزارهاي دسترسي را نام ببرد و كاربرد آن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 xml:space="preserve">انواع خدمات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ايگاهاي اطلاعاتي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 و 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حل مسئله، پرسش و 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رفی یک پایگاه در حوزه علوم پزشکی و بهداشت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 و سایت 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ی و نمره فعالیت دانشجو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آشن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ناب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عل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پزشك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بهداشت</w:t>
            </w:r>
            <w:r>
              <w:rPr>
                <w:rFonts w:cs="2  Zar;Courier New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كارب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آ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rtl w:val="true"/>
              </w:rPr>
              <w:t>مفاهی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اده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ان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بی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کند</w:t>
            </w:r>
            <w:r>
              <w:rPr>
                <w:rFonts w:cs="2  Zar;Courier New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 و 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حل مسئله، پرسش و 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رفی یک پایگاه در حوزه علوم پزشکی و بهداشت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 و سایت 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ی و نمره فعالیت دانشجو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آشن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ناب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عل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پزشك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بهداشت</w:t>
            </w:r>
            <w:r>
              <w:rPr>
                <w:rFonts w:cs="2  Zar;Courier New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كارب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آ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>نمونه هاي مهم پايگاههاي اطلاعاتي فارسي را نام ببرد كاربرد هريك شرح ده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 و 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حل مسئله، پرسش و 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رفی یک پایگاه در حوزه علوم پزشکی و بهداشت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 و سایت 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ی و نمره فعالیت دانشجو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آشن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ناب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عل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پزشك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بهداشت</w:t>
            </w:r>
            <w:r>
              <w:rPr>
                <w:rFonts w:cs="2  Zar;Courier New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كارب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آ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>انواع پايگاههاي اطلاعاتي تخصصي را توضيح ده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 و 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حل مسئله، پرسش و 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رفی یک پایگاه در حوزه علوم پزشکی و بهداشت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 و سایت 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ی و نمره فعالیت دانشجو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آشن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ناب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عل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پزشك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بهداشت</w:t>
            </w:r>
            <w:r>
              <w:rPr>
                <w:rFonts w:cs="2  Zar;Courier New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كارب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آ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/>
              <w:t>Me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توضيح دهد و كاربرد آن را شرح ده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 و 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حل مسئله، پرسش و 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رفی یک پایگاه در حوزه علوم پزشکی و بهداشت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 و سایت 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ی و نمره فعالیت دانشجو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آشن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ناب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عل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پزشك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بهداشت</w:t>
            </w:r>
            <w:r>
              <w:rPr>
                <w:rFonts w:cs="2  Zar;Courier New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كارب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آ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/>
              <w:t>Ovid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را توضيح دهد و كاربرد آن را شرح ده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 و 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حل مسئله، پرسش و 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رفی یک پایگاه در حوزه علوم پزشکی و بهداشت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 و سایت 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ی و نمره فعالیت دانشجو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آشن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ناب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عل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پزشك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بهداشت</w:t>
            </w:r>
            <w:r>
              <w:rPr>
                <w:rFonts w:cs="2  Zar;Courier New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كارب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آ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 xml:space="preserve">پاب مد، اسکوپوس و گوگل اسکلار </w:t>
            </w:r>
            <w:r>
              <w:rPr>
                <w:rtl w:val="true"/>
              </w:rPr>
              <w:t>را توضيح دهد و كاربرد آن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 xml:space="preserve"> را شرح ده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 و 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حل مسئله، پرسش و 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رفی یک پایگاه در حوزه علوم پزشکی و بهداشت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 و سایت 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ی و نمره فعالیت دانشجو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  <w:t>آشن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ناب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عل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پزشك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بهداشت</w:t>
            </w:r>
            <w:r>
              <w:rPr>
                <w:rFonts w:cs="2  Zar;Courier New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كارب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آ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صول گردآوري داده ها و بهينه سازي منابع اطلاعات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 و 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حل مسئله، پرسش و 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رفی یک پایگاه در حوزه علوم پزشکی و بهداشت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 و سایت 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ی و نمره فعالیت دانشجو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نزد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لطفا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تفکیک برای هرجلسه ، این جدو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طور کام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تکمیل گردد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 و در صورت نیاز، به روزرسانی گشته و در وب سایت دانشکده بارگذاری شو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در صورت برگزاری  جلسات مجازی 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(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چهار هفدهم هر درس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، در طرح درس مشخص شده و تعریف گردن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00B050"/>
          <w:sz w:val="52"/>
          <w:szCs w:val="52"/>
          <w:rtl w:val="true"/>
          <w:lang w:bidi="fa-IR"/>
        </w:rPr>
        <w:t>&lt;&lt;&lt;&lt;&lt;&lt;&lt;&lt;&lt;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before="0" w:after="120"/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4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before="0" w:after="120"/>
        <w:ind w:left="4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before="0" w:after="120"/>
        <w:ind w:left="10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/>
      </w:pPr>
      <w:r>
        <w:rPr/>
        <w:t>1. Abdelkak M. Health information: Management of a strategic resource. USA: W. B. Saunders; Latest edition</w:t>
      </w:r>
    </w:p>
    <w:p>
      <w:pPr>
        <w:pStyle w:val="Normal"/>
        <w:bidi w:val="0"/>
        <w:jc w:val="left"/>
        <w:rPr/>
      </w:pPr>
      <w:r>
        <w:rPr>
          <w:rFonts w:eastAsia="Arial"/>
        </w:rPr>
        <w:t xml:space="preserve"> </w:t>
      </w:r>
      <w:r>
        <w:rPr/>
        <w:t>2. Davis N, Lacous M. Introduction to health information technology. USA: W. B. Saunders; Latest edition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ر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هارتلي، ج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لارج، اي</w:t>
      </w:r>
      <w:r>
        <w:rPr>
          <w:rtl w:val="true"/>
        </w:rPr>
        <w:t>.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 xml:space="preserve">كين، ال </w:t>
      </w:r>
      <w:r>
        <w:rPr>
          <w:rtl w:val="true"/>
        </w:rPr>
        <w:t>.</w:t>
      </w:r>
      <w:r>
        <w:rPr>
          <w:rtl w:val="true"/>
        </w:rPr>
        <w:t xml:space="preserve">ا </w:t>
      </w:r>
      <w:r>
        <w:rPr>
          <w:rtl w:val="true"/>
        </w:rPr>
        <w:t xml:space="preserve">. </w:t>
      </w:r>
      <w:r>
        <w:rPr>
          <w:rtl w:val="true"/>
        </w:rPr>
        <w:t xml:space="preserve">تد، اصول و روشهاي جستجوي پيوسته </w:t>
      </w:r>
      <w:r>
        <w:rPr>
          <w:rtl w:val="true"/>
        </w:rPr>
        <w:t xml:space="preserve">. </w:t>
      </w:r>
      <w:r>
        <w:rPr>
          <w:rtl w:val="true"/>
        </w:rPr>
        <w:t xml:space="preserve">ترجمه دكتر زاهد بيگدلي، كتابخانه رايانه اي، </w:t>
      </w:r>
      <w:r>
        <w:rPr/>
        <w:t>138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محمدرضا؛ داورپناه </w:t>
      </w:r>
      <w:r>
        <w:rPr>
          <w:rtl w:val="true"/>
        </w:rPr>
        <w:t xml:space="preserve">. </w:t>
      </w:r>
      <w:r>
        <w:rPr>
          <w:rtl w:val="true"/>
        </w:rPr>
        <w:t xml:space="preserve">جستجوي اطلاعات علمي و پژوهشي در منابع چاپي و الكترونيكي </w:t>
      </w:r>
      <w:r>
        <w:rPr>
          <w:rtl w:val="true"/>
        </w:rPr>
        <w:t>.</w:t>
      </w:r>
      <w:r>
        <w:rPr>
          <w:rtl w:val="true"/>
        </w:rPr>
        <w:t xml:space="preserve">تهران دبيزش ، </w:t>
      </w:r>
      <w:r>
        <w:rPr/>
        <w:t>138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كيوان؛ كوشا </w:t>
      </w:r>
      <w:r>
        <w:rPr>
          <w:rtl w:val="true"/>
        </w:rPr>
        <w:t xml:space="preserve">. </w:t>
      </w:r>
      <w:r>
        <w:rPr>
          <w:rtl w:val="true"/>
        </w:rPr>
        <w:t xml:space="preserve">ابزارهاي كاوش اينترنت </w:t>
      </w:r>
      <w:r>
        <w:rPr>
          <w:rtl w:val="true"/>
        </w:rPr>
        <w:t>:</w:t>
      </w:r>
      <w:r>
        <w:rPr>
          <w:rtl w:val="true"/>
        </w:rPr>
        <w:t xml:space="preserve">اصول،مهارتها و امكانات جستجو در وب </w:t>
      </w:r>
      <w:r>
        <w:rPr>
          <w:rtl w:val="true"/>
        </w:rPr>
        <w:t xml:space="preserve">. </w:t>
      </w:r>
      <w:r>
        <w:rPr>
          <w:rtl w:val="true"/>
        </w:rPr>
        <w:t xml:space="preserve">تهران، كتابدار </w:t>
      </w:r>
      <w:r>
        <w:rPr>
          <w:rtl w:val="true"/>
        </w:rPr>
        <w:t xml:space="preserve">. </w:t>
      </w:r>
      <w:r>
        <w:rPr/>
        <w:t>138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سن زاده، محمد و نویدی، فاطمه</w:t>
      </w:r>
      <w:r>
        <w:rPr>
          <w:rtl w:val="true"/>
        </w:rPr>
        <w:t xml:space="preserve">. </w:t>
      </w:r>
      <w:r>
        <w:rPr>
          <w:rtl w:val="true"/>
        </w:rPr>
        <w:t>منابع اطلاعاتی در حوزه علوم پزشکی و سلامت</w:t>
      </w:r>
      <w:r>
        <w:rPr>
          <w:rtl w:val="true"/>
        </w:rPr>
        <w:t xml:space="preserve">. </w:t>
      </w:r>
      <w:r>
        <w:rPr>
          <w:rtl w:val="true"/>
        </w:rPr>
        <w:t>تهران، کتابدار</w:t>
      </w:r>
      <w:r>
        <w:rPr>
          <w:rtl w:val="true"/>
        </w:rPr>
        <w:t xml:space="preserve">. </w:t>
      </w:r>
      <w:r>
        <w:rPr/>
        <w:t>1390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943634"/>
        <w:left w:val="thinThickSmallGap" w:sz="24" w:space="14" w:color="943634"/>
        <w:bottom w:val="thickThinSmallGap" w:sz="24" w:space="7" w:color="943634"/>
        <w:right w:val="thickThinSmallGap" w:sz="24" w:space="14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43:00Z</dcterms:created>
  <dc:creator>Administrator</dc:creator>
  <dc:description/>
  <cp:keywords/>
  <dc:language>en-US</dc:language>
  <cp:lastModifiedBy>kalankesh</cp:lastModifiedBy>
  <cp:lastPrinted>2010-06-23T15:07:00Z</cp:lastPrinted>
  <dcterms:modified xsi:type="dcterms:W3CDTF">2018-05-20T09:31:00Z</dcterms:modified>
  <cp:revision>6</cp:revision>
  <dc:subject/>
  <dc:title>بسمه تعالی</dc:title>
</cp:coreProperties>
</file>